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8.07.201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№ 587-р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б условиях приватизации муниципального имуществ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транспортных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и с Федеральным законом от 21.12.2001 № 178-ФЗ </w:t>
        <w:br/>
        <w:t xml:space="preserve">«О приватизации государственного и муниципального имущества», постановлением Правительства Российской Федерации от 12.08.2002 № 585 «Об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ями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, от 24.01.2019 № 348 «О Прогнозном плане (программе) приватизации муниципального имущества Михайловского муниципального района на 2019 год», от 30.05.2019 № 382 «О внесении изменений в Прогнозный план (программу) приватизации муниципального имущества Михайловского муниципального района на 2019 год», на основании отчетов об оценке рыночной стоимости имущества ИП Отрок А.А. от 12.03.2019 № 33, от 10.06.2019 № 80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тановить следующие условия приватизации муниципального имущества, согласно приложению № 1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особ приватизации – аукцион, открытый по составу участников и по форме подачи предложений о цен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2. Начальная цена продажи объектов с учетом НДС, «шаг аукциона» в размере 3 % начальной цены, согласно приложению № 2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Управлению по вопросам градостроительства, имущественных и земельных отношений администрации Михайловского муниципального района (Балабадько Ю.А.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 Подготовить информационное сообщение о продаже муниципального имуще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 Обеспечить размещение информационного сообщения о продаже объектов муниципальной собственности на официальном сайте торгов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www.torgi.gov.ru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уществить продажу транспортных средств, указанных в приложении № 1 к настоящему распоряжению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настоящего распоряжения возложить на первого заместителя администрации муниципального района Зубок П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 18.07.2019 № 587-р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хайловского муниципального района,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лежащего приватизации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72"/>
        <w:gridCol w:w="1984"/>
        <w:gridCol w:w="1162"/>
        <w:gridCol w:w="110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 Лот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и 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ение объе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-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 выпус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портное средство автобус ПАЗ 32053-70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, регистрационный номер А 309 МС/125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  <w:t>RUS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eastAsia="en-US"/>
              </w:rPr>
              <w:t xml:space="preserve">категория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eastAsia="en-US"/>
              </w:rPr>
              <w:t xml:space="preserve">, модель, номер двигателя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523400/В1007731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eastAsia="en-US"/>
              </w:rPr>
              <w:t xml:space="preserve">, цвет кузова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желтый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eastAsia="en-US"/>
              </w:rPr>
              <w:t>, мощность двигателя 124 л.с. (91,2), реестровый № 377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eastAsia="en-US"/>
              </w:rPr>
              <w:t>с. Михайловка, ул. Красноар-мейская, 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портное средство автомашина ГАЗ 5312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, регистрационный номер Р 931 УМ/25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  <w:t>RUS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eastAsia="en-US"/>
              </w:rPr>
              <w:t xml:space="preserve">категория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eastAsia="en-US"/>
              </w:rPr>
              <w:t xml:space="preserve">, модель, номер двигателя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0273127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eastAsia="en-US"/>
              </w:rPr>
              <w:t xml:space="preserve">, цвет кузова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иний (голубой)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eastAsia="en-US"/>
              </w:rPr>
              <w:t>, мощность двигателя, л.с. не установлена, реестровый № 165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eastAsia="en-US"/>
              </w:rPr>
              <w:t>с. Михайловка, ул. Красноар-мейская, 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7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 18.07.2019 № 587-р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продаж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24"/>
        <w:gridCol w:w="1877"/>
        <w:gridCol w:w="1477"/>
        <w:gridCol w:w="138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Ло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цена продажи объекта,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Шаг аукциона» (3% от начальной цены),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задатка (20% от начальной цены), руб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ашина автобус ПАЗ 32053-70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39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261,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078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ашина ГАЗ 5312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 9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21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 788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25:00Z</dcterms:created>
  <dc:creator>MorozovaNN</dc:creator>
  <dc:description/>
  <cp:keywords/>
  <dc:language>en-US</dc:language>
  <cp:lastModifiedBy>MunZemKontrol</cp:lastModifiedBy>
  <cp:lastPrinted>2019-05-15T13:06:00Z</cp:lastPrinted>
  <dcterms:modified xsi:type="dcterms:W3CDTF">2019-07-18T06:51:00Z</dcterms:modified>
  <cp:revision>18</cp:revision>
  <dc:subject/>
  <dc:title/>
</cp:coreProperties>
</file>